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戏剧艺术》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四期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论宋代乐语的诗乐渊源</w:t>
      </w:r>
      <w:r>
        <w:rPr>
          <w:rFonts w:ascii="宋体;SimSun" w:hAnsi="宋体;SimSun" w:cs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徐燕琳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szCs w:val="21"/>
        </w:rPr>
        <w:t>宋代乐语是戏曲早期重要的文字形式。它的文体形制和演出形制，说明它与先秦乐语和诗乐传统的密切联系，也证明着戏曲发展过程中一直存在的诗乐的影响。作为文人正式参与戏曲创作的开始，宋代乐语促进了戏曲代言体的形成和戏曲政教意义的发明，并为成熟的戏曲文体的出现准备了条件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乐语  诗乐  燕飨赋诗  戏曲文体  戏曲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明代宦官演戏的艺术特征及其宫俗意义                                  高志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内容提要：</w:t>
      </w:r>
      <w:r>
        <w:rPr>
          <w:rFonts w:ascii="宋体;SimSun" w:hAnsi="宋体;SimSun" w:cs="宋体;SimSun"/>
          <w:szCs w:val="21"/>
        </w:rPr>
        <w:t>明代宦官执掌了内廷钟鼓司、四斋、玉熙宫三套戏剧班子，几乎包揽了宫内全部戏曲演出。考究其演戏种类，大多较为集中地体现出礼乐性与典制性、民间性与俚俗性、节令时俗性与宗教祭祀性等诸多艺术特征。某种程度上，这些艺术特征同时也较为全面地展示或暗示了有明一代的宫廷习俗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明代  宦官演戏  艺术特征  宫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钵中莲》传奇创作时间考辨                                          陈志勇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，杜颖陶首次在《剧学月刊》上发表玉霜簃藏《钵中莲》传奇，并将此剧的写作时间定在明代万历年间。由于《钵中莲》传奇中出现了一些地方声腔名称，因此此剧成为研究地方声腔的重要文献而受到学者的特别重视。其实，从玉霜簃藏《钵中莲》剧本的外部形态来看，它与晚明传奇体制有很多格格不入的地方；从内部元素而言，诸如曲词风格、曲牌连套方式、道情【耍孩儿】曲牌的使用，都显示出与清代戏曲一致的面貌。具体考察《钵中莲》第十四出《王大娘补缸》发现，此出不仅与全剧存在很多不协调之处，而且其中出现的几种声腔名称，都只见于康熙年间或稍后的文献。据此可得出结论：玉霜簃藏《钵中莲》不是明万历传奇抄本，而是清中叶梨园整理本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《钵中莲》  玉霜簃藏  创作时间  清代整理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栩《文艺丛编》所刊戏曲及相关史实考辨                              左鹏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兼及束世徵剧作与《栩园儿女集》等问题</w:t>
      </w:r>
    </w:p>
    <w:p>
      <w:pPr>
        <w:pStyle w:val="Style16"/>
        <w:rPr/>
      </w:pPr>
      <w:r>
        <w:rPr>
          <w:rFonts w:cs="宋体;SimSun"/>
          <w:b/>
          <w:szCs w:val="21"/>
        </w:rPr>
        <w:t>内容摘要：</w:t>
      </w:r>
      <w:r>
        <w:rPr>
          <w:rFonts w:cs="宋体;SimSun"/>
          <w:szCs w:val="21"/>
        </w:rPr>
        <w:t>陈栩继《文苑导游录》之后创办的《文艺丛编》尚未引起学界注意，此刊在中国近代戏曲史、文学史和报刊史上当具有独特价值和突出地位；《文艺丛编》发表的杂剧和传奇五种向不为研究者所知，这些剧作的发现提供了新的戏曲史和文学史事实，尤其是反映了陈栩及其子女、弟子的创作情况和在当时文坛的地位影响，极堪重视；其中束世澂所作《双星会杂剧》的发现和相关史实的考察与阐述，可确定有研究者认为“束世征”所著《双星会杂剧》发表于“《栩园儿女集》”的说法与实际情况不符，因此这一说法不能成立；由此基本澄清了以往近代戏曲史与文学史研究中存在的这一分歧，并有助于进一步认识和解决与此相关的近代戏曲史与文学史问题。</w:t>
      </w:r>
    </w:p>
    <w:p>
      <w:pPr>
        <w:pStyle w:val="Style16"/>
        <w:spacing w:lineRule="auto" w:line="360"/>
        <w:rPr/>
      </w:pPr>
      <w:r>
        <w:rPr>
          <w:rFonts w:cs="宋体;SimSun"/>
          <w:b/>
          <w:szCs w:val="21"/>
        </w:rPr>
        <w:t>关键词：</w:t>
      </w:r>
      <w:r>
        <w:rPr>
          <w:rFonts w:cs="宋体;SimSun"/>
          <w:szCs w:val="21"/>
        </w:rPr>
        <w:t>陈栩 文艺丛编 传奇杂剧  束世澂  栩园儿女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小翠的传奇杂剧创作及其戏曲史意义                                  邓  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szCs w:val="21"/>
        </w:rPr>
        <w:t>钱塘才女陈小翠于</w:t>
      </w:r>
      <w:r>
        <w:rPr>
          <w:rFonts w:cs="宋体;SimSun" w:ascii="宋体;SimSun" w:hAnsi="宋体;SimSun"/>
          <w:szCs w:val="21"/>
        </w:rPr>
        <w:t>1917-1927</w:t>
      </w:r>
      <w:r>
        <w:rPr>
          <w:rFonts w:ascii="宋体;SimSun" w:hAnsi="宋体;SimSun" w:cs="宋体;SimSun"/>
          <w:szCs w:val="21"/>
        </w:rPr>
        <w:t>年间先后发表了五部杂剧和一部传奇，这些剧作以梦、诗、花、仙等传统戏曲的叙事要素为重要艺术手段，表达婚恋反思和自我呈现的主题，融入了作者对于清末民初转折时代的特殊感受、传达出新的时代精神。作为明清女性戏曲创作历史链条末尾的重要一环，陈小翠的剧作也体现出与明清尤其是近代女性戏曲传统的承接，是日渐衰落的传奇杂剧创作在民初不容忽视的回响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陈小翠；传奇杂剧；婚恋反思；自我呈现；女性戏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论日本新剧运动对陆镜若的影响                                        魏名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color w:val="000000"/>
          <w:szCs w:val="21"/>
        </w:rPr>
        <w:t>春柳社的戏剧活动被视为早期话剧的出发点，而其核心人物陆镜若在创作、表演、戏剧理论等诸多方面对早期话剧的发展做出了杰出的贡献。他在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，亲身经历了日本新剧各大流派的成长和发展，这对他以后的戏剧活动产生了深远的影响。本文将考证陆镜若在日期间的戏剧学习经历以及他的人际交往，以求为研究近代中日两国在戏剧方面的相互影响提供新的佐证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陆镜若  春柳社  早期话剧   日本新剧  中日戏剧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任天知的戏剧活动和京都的新派剧                                      陈凌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szCs w:val="21"/>
        </w:rPr>
        <w:t>回溯文明戏（新剧）发生和发展的历史，可知其与日本有着非常紧密的联系。而提到文明戏与日本的关系，研究者们总是把目光集中于东京。本文则根据新发现的资料，探寻文明戏创始人任天知与京都的渊源，阐明至今尚未解决的任天知的旅日经历，并进一步探讨这种经历与其此后开展的戏剧活动之间的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任天知  京都法政专门学校东方语学校  新派剧  静间小次郎  文明戏  进化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辛亥前王钟声在北方的戏剧活动及其影响                                吴新苗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szCs w:val="21"/>
        </w:rPr>
        <w:t>王钟声是中国话剧早期奠基人之一，自</w:t>
      </w:r>
      <w:r>
        <w:rPr>
          <w:rFonts w:cs="宋体;SimSun" w:ascii="宋体;SimSun" w:hAnsi="宋体;SimSun"/>
          <w:szCs w:val="21"/>
        </w:rPr>
        <w:t>1909</w:t>
      </w:r>
      <w:r>
        <w:rPr>
          <w:rFonts w:ascii="宋体;SimSun" w:hAnsi="宋体;SimSun" w:cs="宋体;SimSun"/>
          <w:szCs w:val="21"/>
        </w:rPr>
        <w:t>年春夏之交至辛亥革命前的两年多时间里，他的主要戏剧活动是在京津地区。本文通过搜爬当时的报刊资料，勾勒出王钟声在北方的戏剧活动轨迹，其所演剧目及其新剧特色。钟声新剧是北方地区话剧艺术的先声，对话剧艺术在北方的传播起到重要作用；新剧表现了鲜明的反专制、反封建主旨，宣扬了革命和爱国主义精神，有着强烈的时代感和现代意义，引起社会民众和戏剧界的共鸣，对北方的戏曲改良起到了重要推动作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 xml:space="preserve">王钟声  新剧  田际云   戏曲改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90</w:t>
      </w:r>
      <w:r>
        <w:rPr>
          <w:rFonts w:ascii="宋体;SimSun" w:hAnsi="宋体;SimSun" w:cs="宋体;SimSun"/>
          <w:b/>
          <w:szCs w:val="21"/>
        </w:rPr>
        <w:t>年代中国实验戏剧之批判                                          陈文勇</w:t>
      </w:r>
    </w:p>
    <w:p>
      <w:pPr>
        <w:pStyle w:val="Normal"/>
        <w:ind w:right="206" w:hanging="0"/>
        <w:rPr/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代的中国实验戏剧实践存在着很多迷失与不足，具体表现在：实验戏剧家都或多或少有着模式化和定型化倾向，这些模式化戏剧实践阻碍了他们探索的深度和活力；戏剧探索精神锐减，他们大都过于看重直观感受，轻视理论，放逐文学，造成了戏剧中人学精神的萎缩；他们解构传统意识形态和价值观，有的甚至还走向反启蒙和媚俗之路。实验戏剧家应该重建戏剧的人学向度，把实验戏剧重新扳回到人学的轨道上来。</w:t>
      </w:r>
    </w:p>
    <w:p>
      <w:pPr>
        <w:pStyle w:val="Normal"/>
        <w:ind w:right="206" w:hanging="0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代；实验戏剧；批判；人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论</w:t>
      </w:r>
      <w:r>
        <w:rPr>
          <w:rFonts w:cs="宋体;SimSun" w:ascii="宋体;SimSun" w:hAnsi="宋体;SimSun"/>
          <w:b/>
          <w:szCs w:val="21"/>
        </w:rPr>
        <w:t>1980</w:t>
      </w:r>
      <w:r>
        <w:rPr>
          <w:rFonts w:ascii="宋体;SimSun" w:hAnsi="宋体;SimSun" w:cs="宋体;SimSun"/>
          <w:b/>
          <w:szCs w:val="21"/>
        </w:rPr>
        <w:t>年代中国话剧的改革叙事                                       丁文霞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内容摘要：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代的改革话剧在现代化焦虑中展开现代性叙事，运用现代性视角</w:t>
      </w:r>
      <w:r>
        <w:rPr>
          <w:rFonts w:ascii="宋体;SimSun" w:hAnsi="宋体;SimSun" w:cs="宋体;SimSun"/>
          <w:szCs w:val="21"/>
        </w:rPr>
        <w:t>揭示社会转型期出现的历史与现实性问题，展现改革为社会生活带来的新质，尤其是人的现代化。改革话剧在推进“人的戏剧”的同时，呈现出启蒙现代性与审美现代性叙事的不平衡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代  改革剧  现代性叙事  人的戏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也谈地方戏——兼与余秋雨、廖奔两先生商榷                            张勇风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内容摘要：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随着地方戏的濒危和“非遗”成为一门显学，对地方戏传承和保护的探讨遂成为当前的热门话题。余秋雨先生提出残酷的“文化淘汰论”，可以说代表了部分人士残酷的实际认识。廖奔先生很快回应以温馨的“根性论”，即每一个剧种都是一定程度上的地方戏，所有的剧种都具有同等的文化样态价值。本文首先从宏观和微观两方面肯定了地方戏的价值，其次通过对京剧、晋剧、上党梆子、襄武秧歌四个不同层次剧种的对比，对地方戏的层次性做出分析，最后对当前大众传媒背景下地方戏传承和保护的瓶颈做出思考。通过对地方戏如上三方面的分析和思考，以期对地方戏有更深入的认识，并对地方戏的保护能够起到一定的借鉴作用。</w:t>
      </w:r>
    </w:p>
    <w:p>
      <w:pPr>
        <w:pStyle w:val="Normal"/>
        <w:widowControl/>
        <w:shd w:fill="FAFAFA" w:val="clear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关键词：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地方戏  文化淘汰论  文化输血论  非物质文化遗产  戏曲生态</w:t>
      </w:r>
    </w:p>
    <w:p>
      <w:pPr>
        <w:pStyle w:val="Normal"/>
        <w:rPr>
          <w:rFonts w:ascii="宋体;SimSun" w:hAnsi="宋体;SimSun" w:cs="宋体;SimSun"/>
          <w:bCs/>
          <w:spacing w:val="8"/>
          <w:kern w:val="0"/>
          <w:szCs w:val="21"/>
        </w:rPr>
      </w:pPr>
      <w:r>
        <w:rPr>
          <w:rFonts w:cs="宋体;SimSun" w:ascii="宋体;SimSun" w:hAnsi="宋体;SimSun"/>
          <w:bCs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艺术学到底还是艺术学——由艺术学的学科属性谈开去                    万书元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内容提要：</w:t>
      </w:r>
      <w:r>
        <w:rPr>
          <w:rFonts w:ascii="宋体;SimSun" w:hAnsi="宋体;SimSun" w:cs="宋体;SimSun"/>
          <w:szCs w:val="21"/>
        </w:rPr>
        <w:t>艺术学之所以能够从文学中分离出来，正是源于它与文学不同的独特属性。这个属性显然与工科无关，而只能与艺术相关。把艺术学学科比作是“文科中的工科”，其实质是对艺术学学科自身的不自信，同时也贬低了艺术学学科本身。这种理论和另一种企图挖掘艺术创作中的学术性的努力一样，完全忽视了艺术（学）本身的独特属性，即便不是一种主动放弃阵地的学科退缩主义，也是一种严重的价值迷失。艺术学学科要振兴，需要的不是外援，而是艺术自身，是艺术的自我救赎；艺术创作要红火，需要“诗外”功夫，但是更需要苦练内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艺术 艺术学 工科 学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0:00Z</dcterms:created>
  <dc:creator>微软用户</dc:creator>
  <dc:description/>
  <cp:keywords/>
  <dc:language>en-US</dc:language>
  <cp:lastModifiedBy>Winxp-SP2</cp:lastModifiedBy>
  <cp:lastPrinted>2011-06-01T10:06:00Z</cp:lastPrinted>
  <dcterms:modified xsi:type="dcterms:W3CDTF">2012-10-08T06:09:00Z</dcterms:modified>
  <cp:revision>19</cp:revision>
  <dc:subject/>
  <dc:title/>
</cp:coreProperties>
</file>