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上海戏剧学院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/>
          <w:bCs/>
          <w:sz w:val="44"/>
          <w:szCs w:val="44"/>
        </w:rPr>
        <w:t xml:space="preserve">年戏剧导演研修班（春季） </w:t>
      </w:r>
    </w:p>
    <w:p>
      <w:pPr>
        <w:pStyle w:val="Normal"/>
        <w:spacing w:before="100" w:after="1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cimu</dc:creator>
  <dc:description/>
  <dc:language>en-US</dc:language>
  <cp:lastModifiedBy>小何</cp:lastModifiedBy>
  <cp:lastPrinted>2005-03-25T08:11:00Z</cp:lastPrinted>
  <dcterms:modified xsi:type="dcterms:W3CDTF">2024-12-30T05:12:15Z</dcterms:modified>
  <cp:revision>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B8F02CEA64E9EA87A50BEC6B359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lOWVjZDdkZmY2Y2JiM2FjZmY3MTM3MDVjYTZjNWEiLCJ1c2VySWQiOiI3MDA5NjY2NjcifQ==</vt:lpwstr>
  </property>
</Properties>
</file>