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戏剧学院“青春力量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责任担当”优秀典型案例评选推荐表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850"/>
        <w:gridCol w:w="993"/>
        <w:gridCol w:w="992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读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得国家及上海市资助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资助年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资助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手机号码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34:00Z</dcterms:created>
  <dc:creator>Administrator</dc:creator>
  <dc:description/>
  <cp:keywords/>
  <dc:language>en-US</dc:language>
  <cp:lastModifiedBy>方亮</cp:lastModifiedBy>
  <cp:lastPrinted>2020-06-17T09:53:00Z</cp:lastPrinted>
  <dcterms:modified xsi:type="dcterms:W3CDTF">2020-06-24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